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bond-стоматологический бондинг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ы зубные стерильные однократного применения Spident Nop размером -27G*38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чатки I NitriMax нитриловые не стерильные  разме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риал стеклоиномерный пломбировочный облегченного смеш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5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льпоэкстракторы ПЭ-"КМИЗ" длиной 30 мм (уп. 100 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птанест с адреналином 1/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нечник стоматологический турбинный со стандартной головкой НСТ-300 "Сапфи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5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пломбировочный стоматологический Pulpotec (1156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стоматологический пломбировочный EsFlow А2, светоотверждаем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аппликатор (уп.-100шт) (901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аппликатор (уп.-100шт) (902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2,3,4,5,6,7,8,9,10,11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ТОО «Луч1» Юридический адрес: Республика Казахстан, г. Алматы, ул.Досмухамедова , 31/35 на сумму 216873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19-06-06T09:26:00Z</dcterms:modified>
  <cp:revision>19</cp:revision>
  <dc:subject/>
  <dc:title/>
</cp:coreProperties>
</file>